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2.03. 2009r. pod numerem  46036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/>
        <w:t>Przedmiotem zamówienia jest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Cs w:val="24"/>
        </w:rPr>
        <w:t>dostawa  sprzętu medycznego jednorazowego użytku z podziałem na zadani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sz w:val="26"/>
        </w:rPr>
        <w:t>331410000, 331413106 ,211254009, 3314122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9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0.03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0.03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zanna Pelc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2.03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9-01-14T09:17:00Z</cp:lastPrinted>
  <dcterms:modified xsi:type="dcterms:W3CDTF">2009-03-02T12:30:00Z</dcterms:modified>
  <cp:revision>25</cp:revision>
  <dc:subject/>
  <dc:title>OGŁOSZENIE O ZAMÓWIENIU</dc:title>
</cp:coreProperties>
</file>